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h erkläre meinen Beitritt als persönliches Mitglied zur LAGSH gemäß § 5 (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Name, Vorna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Straß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PLZ und O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Telefon dienstlich / privat </w:t>
        <w:tab/>
        <w:tab/>
        <w:tab/>
        <w:tab/>
        <w:tab/>
        <w:tab/>
        <w:tab/>
        <w:t>Fax dienstlich / pri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Bankverbindung (Geldinstitut / B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Der jährliche Mitgliedsbeitrag beträgt für persönliche Mitglieder mindestens €  20,00.</w:t>
      </w:r>
      <w:r>
        <w:rPr>
          <w:b/>
          <w:sz w:val="20"/>
          <w:szCs w:val="20"/>
        </w:rPr>
        <w:t xml:space="preserve"> 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Betrag: ______________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Bitte Zutreffendes ankreuzen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h überweise den Mitgliedsbeitrag </w:t>
            </w:r>
            <w:r>
              <w:rPr>
                <w:sz w:val="16"/>
                <w:szCs w:val="16"/>
                <w:u w:val="single"/>
              </w:rPr>
              <w:t>per Dauerauftrag</w:t>
            </w:r>
            <w:r>
              <w:rPr>
                <w:sz w:val="16"/>
                <w:szCs w:val="16"/>
              </w:rPr>
              <w:t xml:space="preserve"> auf das LAGSH-Konto bei der Fördesparkas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: NOLADE21 KIE  /   IBAN: DE63 2105 0170 1002 1195 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atenschutzklausel: Um die Vereinsarbeit zu erleichtern, werden die o.g. Daten unter Beachtung der Bestimmungen des Bundesdatenschutzgesetzes auf einer EDV-Anlage gespeichert und verarbeitet. Ich bin einverstanden mit der Nennung meines Namens innerhalb der LAGSH und des BGSH-Newsletters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Ort, Datum, Unterschrif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Bitte senden Sie das Beitrittsformular z. Hd. des LAGSH-Vorsitzenden Heino Schomak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MingLiU">
    <w:altName w:val="Microsoft JhengHei"/>
    <w:charset w:val="88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ordelbica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Heino Schomaker</w:t>
    </w:r>
    <w:r>
      <w:rPr>
        <w:rFonts w:cs="Century Gothic" w:ascii="Century Gothic" w:hAnsi="Century Gothic"/>
        <w:b/>
        <w:sz w:val="14"/>
        <w:szCs w:val="14"/>
      </w:rPr>
      <w:t xml:space="preserve">, </w:t>
    </w:r>
    <w:r>
      <w:rPr>
        <w:rFonts w:cs="Century Gothic" w:ascii="Century Gothic" w:hAnsi="Century Gothic"/>
        <w:sz w:val="14"/>
        <w:szCs w:val="14"/>
      </w:rPr>
      <w:t>Klagenfurter Weg 12</w:t>
    </w:r>
    <w:r>
      <w:rPr>
        <w:rFonts w:cs="Century Gothic" w:ascii="Century Gothic" w:hAnsi="Century Gothic"/>
        <w:b/>
        <w:sz w:val="14"/>
        <w:szCs w:val="14"/>
      </w:rPr>
      <w:t xml:space="preserve">, </w:t>
    </w:r>
    <w:r>
      <w:rPr>
        <w:rFonts w:cs="Century Gothic" w:ascii="Century Gothic" w:hAnsi="Century Gothic"/>
        <w:sz w:val="14"/>
        <w:szCs w:val="14"/>
      </w:rPr>
      <w:t>Tel.:  0431-3804913, Mobil: 0176-22100330, E-Mail: heino.schomaker@web.de</w:t>
    </w:r>
  </w:p>
  <w:p>
    <w:pPr>
      <w:pStyle w:val="Foo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  <w:lang w:val="en-US" w:eastAsia="en-US"/>
      </w:rPr>
    </w:pPr>
    <w:r>
      <w:rPr>
        <w:rFonts w:cs="Century Gothic" w:ascii="Century Gothic" w:hAnsi="Century Gothic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21285</wp:posOffset>
              </wp:positionV>
              <wp:extent cx="1028065" cy="14439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4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3915" cy="12585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1258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13.7pt;mso-wrap-distance-left:9.05pt;mso-wrap-distance-right:9.05pt;mso-wrap-distance-top:0pt;mso-wrap-distance-bottom:0pt;margin-top:-9.55pt;mso-position-vertical-relative:text;margin-left: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3915" cy="12585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1258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  <w:lang w:val="en-US" w:eastAsia="en-US"/>
      </w:rPr>
    </w:pPr>
    <w:r>
      <w:rPr>
        <w:rFonts w:cs="Century Gothic" w:ascii="Century Gothic" w:hAnsi="Century Gothic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77470</wp:posOffset>
              </wp:positionV>
              <wp:extent cx="44958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Century Gothic" w:hAnsi="Century Gothic" w:cs="Century Gothic"/>
                              <w:caps/>
                              <w:w w:val="1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aps/>
                              <w:w w:val="120"/>
                            </w:rPr>
                            <w:t xml:space="preserve">Landesarbeitsgemeinschaf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aps/>
                              <w:w w:val="120"/>
                            </w:rPr>
                            <w:t>Gedenkstätten und erinnerungs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Nordelbica Regular;Cambria" w:hAnsi="Nordelbica Regular;Cambria" w:cs="Nordelbica Regular;Cambria"/>
                              <w:caps/>
                              <w:w w:val="1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aps/>
                              <w:w w:val="120"/>
                            </w:rPr>
                            <w:t>in Schleswig-</w:t>
                          </w:r>
                          <w:r>
                            <w:rPr>
                              <w:rFonts w:cs="Century Gothic" w:ascii="Century Gothic" w:hAnsi="Century Gothic"/>
                              <w:w w:val="120"/>
                            </w:rPr>
                            <w:t>HOLSTEIN e. 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Nordelbica Regular;Cambria" w:hAnsi="Nordelbica Regular;Cambria" w:cs="Nordelbica Regular;Cambria"/>
                              <w:caps/>
                              <w:w w:val="120"/>
                            </w:rPr>
                          </w:pPr>
                          <w:r>
                            <w:rPr>
                              <w:rFonts w:cs="Nordelbica Regular;Cambria" w:ascii="Nordelbica Regular;Cambria" w:hAnsi="Nordelbica Regular;Cambria"/>
                              <w:caps/>
                              <w:w w:val="120"/>
                            </w:rPr>
                          </w:r>
                        </w:p>
                        <w:p>
                          <w:pPr>
                            <w:pStyle w:val="Absender"/>
                            <w:spacing w:before="80" w:after="0"/>
                            <w:jc w:val="lef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 xml:space="preserve">Beitrittsformular für persönliche Mitglied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Nordelbica Regular;Cambria" w:hAnsi="Nordelbica Regular;Cambria" w:cs="Nordelbica Regular;Cambria"/>
                              <w:caps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Nordelbica Regular;Cambria" w:ascii="Nordelbica Regular;Cambria" w:hAnsi="Nordelbica Regular;Cambria"/>
                              <w:caps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spacing w:lineRule="auto" w:line="336"/>
                            <w:jc w:val="center"/>
                            <w:rPr>
                              <w:rFonts w:ascii="Nordelbica Regular;Cambria" w:hAnsi="Nordelbica Regular;Cambria" w:cs="Nordelbica Regular;Cambria"/>
                              <w:caps/>
                              <w:w w:val="104"/>
                              <w:sz w:val="28"/>
                            </w:rPr>
                          </w:pPr>
                          <w:r>
                            <w:rPr>
                              <w:rFonts w:cs="Nordelbica Regular;Cambria" w:ascii="Nordelbica Regular;Cambria" w:hAnsi="Nordelbica Regular;Cambria"/>
                              <w:caps/>
                              <w:w w:val="104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90pt;mso-wrap-distance-left:9.05pt;mso-wrap-distance-right:9.05pt;mso-wrap-distance-top:0pt;mso-wrap-distance-bottom:0pt;margin-top:6.1pt;mso-position-vertical-relative:text;margin-left:11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Century Gothic" w:hAnsi="Century Gothic" w:cs="Century Gothic"/>
                        <w:caps/>
                        <w:w w:val="120"/>
                      </w:rPr>
                    </w:pPr>
                    <w:r>
                      <w:rPr>
                        <w:rFonts w:cs="Century Gothic" w:ascii="Century Gothic" w:hAnsi="Century Gothic"/>
                        <w:caps/>
                        <w:w w:val="120"/>
                      </w:rPr>
                      <w:t xml:space="preserve">Landesarbeitsgemeinschaf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caps/>
                        <w:w w:val="120"/>
                      </w:rPr>
                      <w:t>Gedenkstätten und erinnerungsor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Nordelbica Regular;Cambria" w:hAnsi="Nordelbica Regular;Cambria" w:cs="Nordelbica Regular;Cambria"/>
                        <w:caps/>
                        <w:w w:val="120"/>
                      </w:rPr>
                    </w:pPr>
                    <w:r>
                      <w:rPr>
                        <w:rFonts w:cs="Century Gothic" w:ascii="Century Gothic" w:hAnsi="Century Gothic"/>
                        <w:caps/>
                        <w:w w:val="120"/>
                      </w:rPr>
                      <w:t>in Schleswig-</w:t>
                    </w:r>
                    <w:r>
                      <w:rPr>
                        <w:rFonts w:cs="Century Gothic" w:ascii="Century Gothic" w:hAnsi="Century Gothic"/>
                        <w:w w:val="120"/>
                      </w:rPr>
                      <w:t>HOLSTEIN e. V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Nordelbica Regular;Cambria" w:hAnsi="Nordelbica Regular;Cambria" w:cs="Nordelbica Regular;Cambria"/>
                        <w:caps/>
                        <w:w w:val="120"/>
                      </w:rPr>
                    </w:pPr>
                    <w:r>
                      <w:rPr>
                        <w:rFonts w:cs="Nordelbica Regular;Cambria" w:ascii="Nordelbica Regular;Cambria" w:hAnsi="Nordelbica Regular;Cambria"/>
                        <w:caps/>
                        <w:w w:val="120"/>
                      </w:rPr>
                    </w:r>
                  </w:p>
                  <w:p>
                    <w:pPr>
                      <w:pStyle w:val="Absender"/>
                      <w:spacing w:before="80" w:after="0"/>
                      <w:jc w:val="left"/>
                      <w:rPr>
                        <w:rFonts w:ascii="Century Gothic" w:hAnsi="Century Gothic" w:cs="Century Gothic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t xml:space="preserve">Beitrittsformular für persönliche Mitgliede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Nordelbica Regular;Cambria" w:hAnsi="Nordelbica Regular;Cambria" w:cs="Nordelbica Regular;Cambria"/>
                        <w:caps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Nordelbica Regular;Cambria" w:ascii="Nordelbica Regular;Cambria" w:hAnsi="Nordelbica Regular;Cambria"/>
                        <w:caps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spacing w:lineRule="auto" w:line="336"/>
                      <w:jc w:val="center"/>
                      <w:rPr>
                        <w:rFonts w:ascii="Nordelbica Regular;Cambria" w:hAnsi="Nordelbica Regular;Cambria" w:cs="Nordelbica Regular;Cambria"/>
                        <w:caps/>
                        <w:w w:val="104"/>
                        <w:sz w:val="28"/>
                      </w:rPr>
                    </w:pPr>
                    <w:r>
                      <w:rPr>
                        <w:rFonts w:cs="Nordelbica Regular;Cambria" w:ascii="Nordelbica Regular;Cambria" w:hAnsi="Nordelbica Regular;Cambria"/>
                        <w:caps/>
                        <w:w w:val="104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ab/>
      <w:tab/>
      <w:tab/>
      <w:tab/>
      <w:tab/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1">
    <w:name w:val="Formatvorlage1"/>
    <w:qFormat/>
    <w:rPr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MittleresRaster2Zchn">
    <w:name w:val="Mittleres Raster 2 Zchn"/>
    <w:qFormat/>
    <w:rPr>
      <w:rFonts w:ascii="PMingLiU;Microsoft JhengHei" w:hAnsi="PMingLiU;Microsoft JhengHei" w:eastAsia="MS Mincho;Yu Gothic UI" w:cs="PMingLiU;Microsoft JhengHei"/>
      <w:sz w:val="22"/>
      <w:szCs w:val="22"/>
    </w:rPr>
  </w:style>
  <w:style w:type="character" w:styleId="DokumentstrukturZchn">
    <w:name w:val="Dokumentstruktur Zchn"/>
    <w:qFormat/>
    <w:rPr>
      <w:rFonts w:ascii="Lucida Grande;Segoe UI" w:hAnsi="Lucida Grande;Segoe UI" w:cs="Lucida Grande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2">
    <w:name w:val="Mittleres Raster 2"/>
    <w:qFormat/>
    <w:pPr>
      <w:widowControl/>
      <w:bidi w:val="0"/>
    </w:pPr>
    <w:rPr>
      <w:rFonts w:ascii="PMingLiU;Microsoft JhengHei" w:hAnsi="PMingLiU;Microsoft JhengHei" w:eastAsia="MS Mincho;Yu Gothic UI" w:cs="PMingLiU;Microsoft JhengHei"/>
      <w:color w:val="auto"/>
      <w:sz w:val="22"/>
      <w:szCs w:val="22"/>
      <w:lang w:val="de-DE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tstruktur">
    <w:name w:val="Dokumentstruktur"/>
    <w:basedOn w:val="Normal"/>
    <w:qFormat/>
    <w:pPr/>
    <w:rPr>
      <w:rFonts w:ascii="Lucida Grande;Segoe UI" w:hAnsi="Lucida Grande;Segoe UI" w:cs="Lucida Grande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7:00Z</dcterms:created>
  <dc:creator>Sven</dc:creator>
  <dc:description/>
  <cp:keywords/>
  <dc:language>en-US</dc:language>
  <cp:lastModifiedBy>Harald Schmid</cp:lastModifiedBy>
  <cp:lastPrinted>2012-07-11T12:10:00Z</cp:lastPrinted>
  <dcterms:modified xsi:type="dcterms:W3CDTF">2023-07-05T06:19:00Z</dcterms:modified>
  <cp:revision>6</cp:revision>
  <dc:subject/>
  <dc:title>Mit freundlichen Grüßen</dc:title>
</cp:coreProperties>
</file>