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</w:tabs>
        <w:ind w:left="708" w:hanging="0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itrittserklärung als Mitglied der LAGSH gemäß § 5 Abs. 2 (Institutionen, Körperschaften u.a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titution, Körperschaft, Stiftung, Arbeitsst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Name und Vorname der Ansprechper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Straß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PLZ und Or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Telefon dienstlich / privat </w:t>
        <w:tab/>
        <w:tab/>
        <w:tab/>
        <w:tab/>
        <w:tab/>
        <w:tab/>
        <w:tab/>
        <w:t>Fax dienstlich / priv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Bankverbindung (Geldinstitut / BI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I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Der jährliche Mitgliedsbeitrag beträgt für Institutionen als Mitglieder mindestens €  200,00.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Abweichende Beträge können auf Antrag vereinbart werden.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Betrag: ______________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Bitte Zutreffendes ankreuzen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h überweise den Mitgliedsbeitrag per Dauerauftrag auf das LAGSH-Konto bei der Fördesparkass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IC: NOLADE21 KIE  /   IBAN: DE63 2105 0170 1002 1195 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atenschutzklausel: Um die Vereinsarbeit zu erleichtern, werden die o.g. Daten unter Beachtung der Bestimmungen des Bundesdatenschutzgesetzes auf einer EDV-Anlage gespeichert und verarbeitet. Ich bin einverstanden mit der Nennung meines Namens innerhalb der LAGSH und des BGSH-Newsletters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Ort, Datum, Unterschrift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Bitte senden Sie das Beitrittsformular z. Hd. des LAGSH-Vorsitzenden Heino Schomaker.</w:t>
      </w:r>
    </w:p>
    <w:p>
      <w:pPr>
        <w:pStyle w:val="Normal"/>
        <w:jc w:val="both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PMingLiU">
    <w:altName w:val="Microsoft JhengHei"/>
    <w:charset w:val="88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Nordelbica Regular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Heino Schomaker</w:t>
    </w:r>
    <w:r>
      <w:rPr>
        <w:rFonts w:cs="Century Gothic" w:ascii="Century Gothic" w:hAnsi="Century Gothic"/>
        <w:b/>
        <w:sz w:val="14"/>
        <w:szCs w:val="14"/>
      </w:rPr>
      <w:t xml:space="preserve">, </w:t>
    </w:r>
    <w:r>
      <w:rPr>
        <w:rFonts w:cs="Century Gothic" w:ascii="Century Gothic" w:hAnsi="Century Gothic"/>
        <w:sz w:val="14"/>
        <w:szCs w:val="14"/>
      </w:rPr>
      <w:t>Klagenfurter Weg 12</w:t>
    </w:r>
    <w:r>
      <w:rPr>
        <w:rFonts w:cs="Century Gothic" w:ascii="Century Gothic" w:hAnsi="Century Gothic"/>
        <w:b/>
        <w:sz w:val="14"/>
        <w:szCs w:val="14"/>
      </w:rPr>
      <w:t xml:space="preserve">, </w:t>
    </w:r>
    <w:r>
      <w:rPr>
        <w:rFonts w:cs="Century Gothic" w:ascii="Century Gothic" w:hAnsi="Century Gothic"/>
        <w:sz w:val="14"/>
        <w:szCs w:val="14"/>
      </w:rPr>
      <w:t>Tel.:  0431-3804913, Mobil: 0176-22100330, E-Mail: heino.schomaker@web.de</w:t>
    </w:r>
  </w:p>
  <w:p>
    <w:pPr>
      <w:pStyle w:val="Footer"/>
      <w:rPr>
        <w:rFonts w:ascii="Century Gothic" w:hAnsi="Century Gothic" w:cs="Century Gothic"/>
        <w:i/>
        <w:i/>
        <w:sz w:val="14"/>
        <w:szCs w:val="14"/>
      </w:rPr>
    </w:pPr>
    <w:r>
      <w:rPr>
        <w:rFonts w:cs="Century Gothic" w:ascii="Century Gothic" w:hAnsi="Century Gothic"/>
        <w:i/>
        <w:sz w:val="14"/>
        <w:szCs w:val="14"/>
      </w:rPr>
    </w:r>
  </w:p>
  <w:p>
    <w:pPr>
      <w:pStyle w:val="Footer"/>
      <w:rPr>
        <w:rFonts w:ascii="Century Gothic" w:hAnsi="Century Gothic" w:cs="Century Gothic"/>
        <w:i/>
        <w:i/>
        <w:sz w:val="14"/>
        <w:szCs w:val="14"/>
      </w:rPr>
    </w:pPr>
    <w:r>
      <w:rPr>
        <w:rFonts w:cs="Century Gothic" w:ascii="Century Gothic" w:hAnsi="Century Gothic"/>
        <w:i/>
        <w:sz w:val="14"/>
        <w:szCs w:val="14"/>
      </w:rPr>
    </w:r>
  </w:p>
  <w:p>
    <w:pPr>
      <w:pStyle w:val="Footer"/>
      <w:rPr>
        <w:rFonts w:ascii="Century Gothic" w:hAnsi="Century Gothic" w:cs="Century Gothic"/>
        <w:i/>
        <w:i/>
        <w:sz w:val="14"/>
        <w:szCs w:val="14"/>
      </w:rPr>
    </w:pPr>
    <w:r>
      <w:rPr>
        <w:rFonts w:cs="Century Gothic" w:ascii="Century Gothic" w:hAnsi="Century Gothic"/>
        <w:i/>
        <w:sz w:val="14"/>
        <w:szCs w:val="14"/>
      </w:rPr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"/>
      <w:spacing w:before="80" w:after="0"/>
      <w:jc w:val="left"/>
      <w:rPr>
        <w:rFonts w:ascii="Century Gothic" w:hAnsi="Century Gothic" w:cs="Century Gothic"/>
        <w:sz w:val="12"/>
        <w:szCs w:val="12"/>
        <w:lang w:val="en-US" w:eastAsia="en-US"/>
      </w:rPr>
    </w:pPr>
    <w:r>
      <w:rPr>
        <w:rFonts w:cs="Century Gothic" w:ascii="Century Gothic" w:hAnsi="Century Gothic"/>
        <w:sz w:val="12"/>
        <w:szCs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121285</wp:posOffset>
              </wp:positionV>
              <wp:extent cx="1028065" cy="14439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44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3915" cy="12585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3915" cy="1258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13.7pt;mso-wrap-distance-left:9.05pt;mso-wrap-distance-right:9.05pt;mso-wrap-distance-top:0pt;mso-wrap-distance-bottom:0pt;margin-top:-9.55pt;mso-position-vertical-relative:text;margin-left:1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3915" cy="12585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3915" cy="1258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bsender"/>
      <w:spacing w:before="80" w:after="0"/>
      <w:jc w:val="left"/>
      <w:rPr>
        <w:rFonts w:ascii="Century Gothic" w:hAnsi="Century Gothic" w:cs="Century Gothic"/>
        <w:sz w:val="12"/>
        <w:szCs w:val="12"/>
        <w:lang w:val="en-US" w:eastAsia="en-US"/>
      </w:rPr>
    </w:pPr>
    <w:r>
      <w:rPr>
        <w:rFonts w:cs="Century Gothic" w:ascii="Century Gothic" w:hAnsi="Century Gothic"/>
        <w:sz w:val="12"/>
        <w:szCs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77470</wp:posOffset>
              </wp:positionV>
              <wp:extent cx="4495800" cy="1143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513" w:leader="none"/>
                            </w:tabs>
                            <w:rPr>
                              <w:rFonts w:ascii="Century Gothic" w:hAnsi="Century Gothic" w:cs="Century Gothic"/>
                              <w:caps/>
                              <w:w w:val="1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aps/>
                              <w:w w:val="120"/>
                            </w:rPr>
                            <w:t xml:space="preserve">Landesarbeitsgemeinschaf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513" w:leader="none"/>
                            </w:tabs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aps/>
                              <w:w w:val="120"/>
                            </w:rPr>
                            <w:t>Gedenkstätten und erinnerungsor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513" w:leader="none"/>
                            </w:tabs>
                            <w:rPr>
                              <w:rFonts w:ascii="Nordelbica Regular;Cambria" w:hAnsi="Nordelbica Regular;Cambria" w:cs="Nordelbica Regular;Cambria"/>
                              <w:caps/>
                              <w:w w:val="1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aps/>
                              <w:w w:val="120"/>
                            </w:rPr>
                            <w:t>in Schleswig-</w:t>
                          </w:r>
                          <w:r>
                            <w:rPr>
                              <w:rFonts w:cs="Century Gothic" w:ascii="Century Gothic" w:hAnsi="Century Gothic"/>
                              <w:w w:val="120"/>
                            </w:rPr>
                            <w:t>HOLSTEIN e. 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513" w:leader="none"/>
                            </w:tabs>
                            <w:rPr>
                              <w:rFonts w:ascii="Nordelbica Regular;Cambria" w:hAnsi="Nordelbica Regular;Cambria" w:cs="Nordelbica Regular;Cambria"/>
                              <w:caps/>
                              <w:w w:val="120"/>
                            </w:rPr>
                          </w:pPr>
                          <w:r>
                            <w:rPr>
                              <w:rFonts w:cs="Nordelbica Regular;Cambria" w:ascii="Nordelbica Regular;Cambria" w:hAnsi="Nordelbica Regular;Cambria"/>
                              <w:caps/>
                              <w:w w:val="120"/>
                            </w:rPr>
                          </w:r>
                        </w:p>
                        <w:p>
                          <w:pPr>
                            <w:pStyle w:val="Absender"/>
                            <w:spacing w:before="80" w:after="0"/>
                            <w:jc w:val="lef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</w:rPr>
                            <w:t xml:space="preserve">Beitrittsformular für juristische Persone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513" w:leader="none"/>
                            </w:tabs>
                            <w:rPr>
                              <w:rFonts w:ascii="Nordelbica Regular;Cambria" w:hAnsi="Nordelbica Regular;Cambria" w:cs="Nordelbica Regular;Cambria"/>
                              <w:caps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Nordelbica Regular;Cambria" w:ascii="Nordelbica Regular;Cambria" w:hAnsi="Nordelbica Regular;Cambria"/>
                              <w:caps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513" w:leader="none"/>
                            </w:tabs>
                            <w:spacing w:lineRule="auto" w:line="336"/>
                            <w:jc w:val="center"/>
                            <w:rPr>
                              <w:rFonts w:ascii="Nordelbica Regular;Cambria" w:hAnsi="Nordelbica Regular;Cambria" w:cs="Nordelbica Regular;Cambria"/>
                              <w:caps/>
                              <w:w w:val="104"/>
                              <w:sz w:val="28"/>
                            </w:rPr>
                          </w:pPr>
                          <w:r>
                            <w:rPr>
                              <w:rFonts w:cs="Nordelbica Regular;Cambria" w:ascii="Nordelbica Regular;Cambria" w:hAnsi="Nordelbica Regular;Cambria"/>
                              <w:caps/>
                              <w:w w:val="104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90pt;mso-wrap-distance-left:9.05pt;mso-wrap-distance-right:9.05pt;mso-wrap-distance-top:0pt;mso-wrap-distance-bottom:0pt;margin-top:6.1pt;mso-position-vertical-relative:text;margin-left:11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513" w:leader="none"/>
                      </w:tabs>
                      <w:rPr>
                        <w:rFonts w:ascii="Century Gothic" w:hAnsi="Century Gothic" w:cs="Century Gothic"/>
                        <w:caps/>
                        <w:w w:val="120"/>
                      </w:rPr>
                    </w:pPr>
                    <w:r>
                      <w:rPr>
                        <w:rFonts w:cs="Century Gothic" w:ascii="Century Gothic" w:hAnsi="Century Gothic"/>
                        <w:caps/>
                        <w:w w:val="120"/>
                      </w:rPr>
                      <w:t xml:space="preserve">Landesarbeitsgemeinschaft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513" w:leader="none"/>
                      </w:tabs>
                      <w:rPr/>
                    </w:pPr>
                    <w:r>
                      <w:rPr>
                        <w:rFonts w:cs="Century Gothic" w:ascii="Century Gothic" w:hAnsi="Century Gothic"/>
                        <w:caps/>
                        <w:w w:val="120"/>
                      </w:rPr>
                      <w:t>Gedenkstätten und erinnerungsort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513" w:leader="none"/>
                      </w:tabs>
                      <w:rPr>
                        <w:rFonts w:ascii="Nordelbica Regular;Cambria" w:hAnsi="Nordelbica Regular;Cambria" w:cs="Nordelbica Regular;Cambria"/>
                        <w:caps/>
                        <w:w w:val="120"/>
                      </w:rPr>
                    </w:pPr>
                    <w:r>
                      <w:rPr>
                        <w:rFonts w:cs="Century Gothic" w:ascii="Century Gothic" w:hAnsi="Century Gothic"/>
                        <w:caps/>
                        <w:w w:val="120"/>
                      </w:rPr>
                      <w:t>in Schleswig-</w:t>
                    </w:r>
                    <w:r>
                      <w:rPr>
                        <w:rFonts w:cs="Century Gothic" w:ascii="Century Gothic" w:hAnsi="Century Gothic"/>
                        <w:w w:val="120"/>
                      </w:rPr>
                      <w:t>HOLSTEIN e. V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513" w:leader="none"/>
                      </w:tabs>
                      <w:rPr>
                        <w:rFonts w:ascii="Nordelbica Regular;Cambria" w:hAnsi="Nordelbica Regular;Cambria" w:cs="Nordelbica Regular;Cambria"/>
                        <w:caps/>
                        <w:w w:val="120"/>
                      </w:rPr>
                    </w:pPr>
                    <w:r>
                      <w:rPr>
                        <w:rFonts w:cs="Nordelbica Regular;Cambria" w:ascii="Nordelbica Regular;Cambria" w:hAnsi="Nordelbica Regular;Cambria"/>
                        <w:caps/>
                        <w:w w:val="120"/>
                      </w:rPr>
                    </w:r>
                  </w:p>
                  <w:p>
                    <w:pPr>
                      <w:pStyle w:val="Absender"/>
                      <w:spacing w:before="80" w:after="0"/>
                      <w:jc w:val="left"/>
                      <w:rPr>
                        <w:rFonts w:ascii="Century Gothic" w:hAnsi="Century Gothic" w:cs="Century Gothic"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</w:rPr>
                      <w:t xml:space="preserve">Beitrittsformular für juristische Personen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513" w:leader="none"/>
                      </w:tabs>
                      <w:rPr>
                        <w:rFonts w:ascii="Nordelbica Regular;Cambria" w:hAnsi="Nordelbica Regular;Cambria" w:cs="Nordelbica Regular;Cambria"/>
                        <w:caps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Nordelbica Regular;Cambria" w:ascii="Nordelbica Regular;Cambria" w:hAnsi="Nordelbica Regular;Cambria"/>
                        <w:caps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513" w:leader="none"/>
                      </w:tabs>
                      <w:spacing w:lineRule="auto" w:line="336"/>
                      <w:jc w:val="center"/>
                      <w:rPr>
                        <w:rFonts w:ascii="Nordelbica Regular;Cambria" w:hAnsi="Nordelbica Regular;Cambria" w:cs="Nordelbica Regular;Cambria"/>
                        <w:caps/>
                        <w:w w:val="104"/>
                        <w:sz w:val="28"/>
                      </w:rPr>
                    </w:pPr>
                    <w:r>
                      <w:rPr>
                        <w:rFonts w:cs="Nordelbica Regular;Cambria" w:ascii="Nordelbica Regular;Cambria" w:hAnsi="Nordelbica Regular;Cambria"/>
                        <w:caps/>
                        <w:w w:val="104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bsender"/>
      <w:spacing w:before="80" w:after="0"/>
      <w:jc w:val="left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  <w:p>
    <w:pPr>
      <w:pStyle w:val="Absender"/>
      <w:spacing w:before="80" w:after="0"/>
      <w:jc w:val="left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  <w:p>
    <w:pPr>
      <w:pStyle w:val="Absender"/>
      <w:spacing w:before="80" w:after="0"/>
      <w:jc w:val="left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  <w:p>
    <w:pPr>
      <w:pStyle w:val="Absender"/>
      <w:spacing w:before="80" w:after="0"/>
      <w:jc w:val="left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  <w:p>
    <w:pPr>
      <w:pStyle w:val="Absender"/>
      <w:spacing w:before="80" w:after="0"/>
      <w:jc w:val="left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  <w:p>
    <w:pPr>
      <w:pStyle w:val="Absender"/>
      <w:spacing w:before="80" w:after="0"/>
      <w:jc w:val="left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  <w:p>
    <w:pPr>
      <w:pStyle w:val="Absender"/>
      <w:spacing w:before="80" w:after="0"/>
      <w:jc w:val="left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ab/>
      <w:tab/>
      <w:tab/>
      <w:tab/>
      <w:tab/>
    </w:r>
  </w:p>
  <w:p>
    <w:pPr>
      <w:pStyle w:val="Absender"/>
      <w:spacing w:before="80" w:after="0"/>
      <w:jc w:val="left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ab/>
      <w:tab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rmatvorlage1">
    <w:name w:val="Formatvorlage1"/>
    <w:qFormat/>
    <w:rPr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MittleresRaster2Zchn">
    <w:name w:val="Mittleres Raster 2 Zchn"/>
    <w:qFormat/>
    <w:rPr>
      <w:rFonts w:ascii="PMingLiU;Microsoft JhengHei" w:hAnsi="PMingLiU;Microsoft JhengHei" w:eastAsia="MS Mincho;Yu Gothic UI" w:cs="PMingLiU;Microsoft JhengHei"/>
      <w:sz w:val="22"/>
      <w:szCs w:val="22"/>
    </w:rPr>
  </w:style>
  <w:style w:type="character" w:styleId="DokumentstrukturZchn">
    <w:name w:val="Dokumentstruktur Zchn"/>
    <w:qFormat/>
    <w:rPr>
      <w:rFonts w:ascii="Lucida Grande;Segoe UI" w:hAnsi="Lucida Grande;Segoe UI" w:cs="Lucida Grande;Segoe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Absender">
    <w:name w:val="Absender"/>
    <w:basedOn w:val="Normal"/>
    <w:next w:val="TextBody"/>
    <w:qFormat/>
    <w:pPr>
      <w:keepLines/>
      <w:jc w:val="right"/>
    </w:pPr>
    <w:rPr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ittleresRaster2">
    <w:name w:val="Mittleres Raster 2"/>
    <w:qFormat/>
    <w:pPr>
      <w:widowControl/>
      <w:bidi w:val="0"/>
    </w:pPr>
    <w:rPr>
      <w:rFonts w:ascii="PMingLiU;Microsoft JhengHei" w:hAnsi="PMingLiU;Microsoft JhengHei" w:eastAsia="MS Mincho;Yu Gothic UI" w:cs="PMingLiU;Microsoft JhengHei"/>
      <w:color w:val="auto"/>
      <w:sz w:val="22"/>
      <w:szCs w:val="22"/>
      <w:lang w:val="de-DE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kumentstruktur">
    <w:name w:val="Dokumentstruktur"/>
    <w:basedOn w:val="Normal"/>
    <w:qFormat/>
    <w:pPr/>
    <w:rPr>
      <w:rFonts w:ascii="Lucida Grande;Segoe UI" w:hAnsi="Lucida Grande;Segoe UI" w:cs="Lucida Grande;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5:00Z</dcterms:created>
  <dc:creator>Sven</dc:creator>
  <dc:description/>
  <cp:keywords/>
  <dc:language>en-US</dc:language>
  <cp:lastModifiedBy>Harald Schmid</cp:lastModifiedBy>
  <cp:lastPrinted>2014-02-12T14:33:00Z</cp:lastPrinted>
  <dcterms:modified xsi:type="dcterms:W3CDTF">2023-07-05T06:19:00Z</dcterms:modified>
  <cp:revision>6</cp:revision>
  <dc:subject/>
  <dc:title>Mit freundlichen Grüßen</dc:title>
</cp:coreProperties>
</file>